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ZVÁNK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valnou hromadu obchodní společnosti ZP Mikulčice a.s. se sídlem Těšice 164, Mikulčice, PSČ 616 19, IČ 25573306, zapsané v obchodním rejstříku u Krajského soudu v Brně v oddíle B, vl. 3028, která se bude konat dne 18.6.2025  se zahájením ve 8.00h  v sídle společnos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stavenstvo obchodní společnosti s obchodní firmou ZP Mikulčice a.s. se sídlem Mikulčice 164, PSČ 616 19, IČ 25573306, svolává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nou hroma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erá se bude konat dne 18.6.2025 se zahájením ve 8.00h  v sídle spol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Pořad jednání :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1.Zahájení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2. Volba orgánů valné hromady-předsedy, osoby pověřené sčítáním hlasů, zapisovatele, ověřovatelů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3.Odstoupení Jiřího Jelínka, bytem Kratiny 949, Lužice, z funkce stávajícího člena představenstva a.s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4.Odstoupení Radovana Mančíka, bytem č.p. 728, 696 19 Mikulčice , Mgr. Ivany Ilčíkové, bytem Lomená 680, 696 11 Mutěnice , Liliany Balunové, bytem Polní 1026/10, 696 18 Lužice z funkce stávajících členů dozorčí rady a.s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5.Volba člena představenstva ing. Leo Baluna, </w:t>
      </w:r>
      <w:r>
        <w:rPr>
          <w:bCs/>
          <w:iCs/>
        </w:rPr>
        <w:t>bytem Polní 1026/10, 696 18 Lužice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6.Volba členů dozorčí rady- Liliany Balunové, bytem Polní 1026/10, 696 18 Lužice., Mgr. Ivany Ilčíkové, bytem Lomená 680, 696 11 Mutěnice , Radovana Mančíka, , bytem č.p. 728, 696 19 Mikulčic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Zpráva představenstva o činnosti společnosti za rok 2024</w:t>
      </w:r>
    </w:p>
    <w:p>
      <w:pPr>
        <w:pStyle w:val="TextBody"/>
        <w:rPr/>
      </w:pPr>
      <w:r>
        <w:rPr>
          <w:bCs/>
          <w:i/>
          <w:iCs/>
          <w:sz w:val="22"/>
          <w:szCs w:val="22"/>
        </w:rPr>
        <w:t>8.Vyjádření dozorčí rady k řádné účetní závěrce za rok 2024 s návrhem na rozdělení zisku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9.Schválení řádné účetní závěrky za rok 2024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0.Rozhodnutí o rozdělení zisku za rok 2024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1.Návrh odměňování a schválení smlouvy o výkonu funkce člena představenstva ing. Leo Baluna,  bytem Polní 1026/10, 696 18 Lužice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2.Návrh odměňování a schválení smluv o výkonu funkce členů dozorčí rady Radovana Mančíka,  bytem č.p. 728, 696 19 Mikulčice , Mgr. Ivany Ilčíkové,  bytem Lomená 680, 696 11 Mutěnice , Liliany Balunové, Polní 1026/10, 696 18 Lužice </w:t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3. Schválení auditora řádné účetní závěrky pro rok 2025, tj..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UDIT Brno, spol. s r.o. se sídlem IBC-Příkop 6, 602 00 Brno0, IČ 26243709 oprávnění KAČR č. 373</w:t>
      </w:r>
    </w:p>
    <w:p>
      <w:pPr>
        <w:pStyle w:val="Normal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ikulčicích dne 14.5.2025</w:t>
      </w:r>
    </w:p>
    <w:p>
      <w:pPr>
        <w:pStyle w:val="Normal"/>
        <w:rPr/>
      </w:pPr>
      <w:r>
        <w:rPr>
          <w:sz w:val="22"/>
          <w:szCs w:val="22"/>
        </w:rPr>
        <w:t>za představenstvo ZP Mikulčice a.s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Jiří Jelíne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člen představenstva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le platných stanov společnosti patří do působnosti valné hromady schválení řádné účetní závěrky a rozhodování o rozdělení zisku společnosti za uplynulé období. Z tohoto důvodu byly uvedené body zařazeny do pořadu jednání valné hromady. Představenstvo každoročně valnou hromadu informuje o činnosti společnosti a předkládá zprávu, která je k nahlédnutí v sídle společnosti. Dozorčí rada taktéž každoročně předkládá své vyjádření k řádné účetní závěrce a k návrhu na rozdělení zisku. Valná hromada každoročně schvaluje auditora účetní závěrky. Výše uvedené změny ve funkčním období členů dozorčí rady a člena představenstva mají za cíl prodloužit končící funkční období statutárních orgánů tak, aby bylo zajištěno fungování (obsazení) dozorčí rady a představenstva pro další období. S tím souvisí i způsob odměňování členů orgánů společnosti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Účetní závěrka a návrhy smluv o výkonu funkce jsou k dispozici akcionářům k nahlédnutí v sídle společnosti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ÁVRH USNESENÍ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alné hromad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bchodní společnosti 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ZP Mikulčice a.s. se sídlem Mikulčice, Těšice 164, PSČ 616 19, IČ 25573306, zapsané v obchodním rejstříku u Krajského soudu v Brně v oddíle B, vl. 3028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br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ná hromada obchodní společnosti ZP Mikulčice a.s. se sídlem Mikulčice 164, PSČ 616 19,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Č 25573306, </w:t>
      </w:r>
      <w:r>
        <w:rPr>
          <w:bCs/>
          <w:i/>
          <w:iCs/>
          <w:sz w:val="22"/>
          <w:szCs w:val="22"/>
        </w:rPr>
        <w:t>přijímá toto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 s n e s e n í 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ezmez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i/>
        </w:rPr>
        <w:t>Valná hromada schvaluje :</w:t>
      </w:r>
    </w:p>
    <w:p>
      <w:pPr>
        <w:pStyle w:val="Bezmez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Předsedou valné hromady a současně ověřovatelem a současně osobou pověřenou sčítáním hlasů zvolila Mgr.Ivanu Ilčíkovou, dalším ověřovatelem zápisu zvolila pana ing. Leo Baluna, zapisovatelem Radovana Mančík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</w:t>
      </w:r>
      <w:r>
        <w:rPr/>
        <w:t>Odstoupení člena představenstva a všech stávajících členů dozorčí rady.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i/>
        </w:rPr>
        <w:t>3.</w:t>
      </w:r>
      <w:r>
        <w:rPr>
          <w:i/>
          <w:sz w:val="24"/>
          <w:szCs w:val="20"/>
        </w:rPr>
        <w:t>Schvaluje auditora řádné účetní závěrky na rok 2025 – AUDIT Brno, spol. s r.o. se sídlem IBC-Příkop 6, 602 00 Brno0, IČ 26243709 oprávnění KAČR č. 373</w:t>
      </w:r>
    </w:p>
    <w:p>
      <w:pPr>
        <w:pStyle w:val="Bezmezer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Bezmezer"/>
        <w:jc w:val="both"/>
        <w:rPr/>
      </w:pPr>
      <w:r>
        <w:rPr>
          <w:i/>
        </w:rPr>
        <w:t>4.</w:t>
      </w:r>
      <w:r>
        <w:rPr>
          <w:rFonts w:cs="Times New Roman" w:ascii="Times New Roman" w:hAnsi="Times New Roman"/>
          <w:b/>
          <w:i/>
        </w:rPr>
        <w:t>Schvaluje řádnou účetní závěrku společnosti za rok 2024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 xml:space="preserve">5.Schvaluje rozdělení zisku společnosti za rok 2024 tak, že zisk bude zúčtován na nerozdělený zisk minulých let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i/>
        </w:rPr>
        <w:t>7.Volí člena představenstva takto 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Jediným členem představenstva byl zvolen pan ing. Leo Balun, </w:t>
      </w:r>
      <w:r>
        <w:rPr>
          <w:rFonts w:cs="Times New Roman" w:ascii="Times New Roman" w:hAnsi="Times New Roman"/>
          <w:bCs/>
          <w:i/>
          <w:iCs/>
        </w:rPr>
        <w:t>bytem Polní 1026/10, 696 18 Lužic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8.Volí členy dozorčí rady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Členy dozorčí rady byli zvoleni : Liliana Balunová, bytem Polní 1026/10, 696 18 Lužice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Mgr. Ivana Ilčíková, bytem Lomená 680, 696 11 Mutěnice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Radovan Mančík. bytem č.p. 728, 696 19 Mikulčice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i/>
        </w:rPr>
        <w:t>Schvaluje odměňování člena představenstva a všech členů dozorčí rady,</w:t>
      </w:r>
      <w:r>
        <w:rPr>
          <w:rFonts w:cs="Times New Roman" w:ascii="Times New Roman" w:hAnsi="Times New Roman"/>
          <w:bCs/>
          <w:i/>
          <w:iCs/>
        </w:rPr>
        <w:t xml:space="preserve"> tj. člena představenstva ing. Leo Baluna, bytem Polní 1026/10, 696 18 Lužice, a jeho smlouvu o výkonu funkce a odměňování členů dozorčí rady a jejich smlouvy o výkonu funkce všech členů dozorčí rady, jimiž jsou: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Liliana Balunová, bytem Polní 1026/10, 696 18 Lužic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gr. Ivana Ilčíková, bytem Lomená 680, 696 11 Mutěnice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Radovan Mančík, bytem č.p. 728, 696 19 Mikulčice.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/>
          <w:i w:val="false"/>
          <w:sz w:val="22"/>
          <w:szCs w:val="22"/>
          <w:lang w:eastAsia="en-US"/>
        </w:rPr>
      </w:r>
    </w:p>
    <w:p>
      <w:pPr>
        <w:pStyle w:val="Bezmezer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ybrané ukazatele hospodaření společnosti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032"/>
        <w:gridCol w:w="296"/>
        <w:gridCol w:w="943"/>
        <w:gridCol w:w="943"/>
        <w:gridCol w:w="1111"/>
        <w:gridCol w:w="163"/>
      </w:tblGrid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2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běžná aktiv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7 96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71 442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tálá aktiv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4 86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87 053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lastní kapitá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3 29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143 871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Cizí zdroje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 57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15 051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ankovní úvěry celke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kové tržby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1 05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67 147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ýkonová spotřeb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 32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47 622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sobní náklady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 74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38 204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rátkodobé závazky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 16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12 481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louhodobé závazky (Dlouhodobá pasiva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2 57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rátkodobé pohledávky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 54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46 585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ovozní hospodářský výsledek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141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-47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ospodářský výsledek z finančních operací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7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52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ospodářský výsledek před zdanění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84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V za účetní období po zdanění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60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109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KTIVA celke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 86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158 922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ASIVA celkem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 86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eastAsia="zh-CN"/>
              </w:rPr>
              <w:t>158 922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i w:val="false"/>
      <w:sz w:val="2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i w:val="false"/>
      <w:sz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i w:val="false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i w:val="false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6"/>
      <w:szCs w:val="24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Nadpis2Char">
    <w:name w:val="Nadpis 2 Char"/>
    <w:qFormat/>
    <w:rPr>
      <w:sz w:val="22"/>
      <w:lang w:val="en-GB"/>
    </w:rPr>
  </w:style>
  <w:style w:type="character" w:styleId="Nadpis3Char">
    <w:name w:val="Nadpis 3 Char"/>
    <w:qFormat/>
    <w:rPr>
      <w:sz w:val="22"/>
      <w:lang w:val="en-GB"/>
    </w:rPr>
  </w:style>
  <w:style w:type="character" w:styleId="Nadpis4Char">
    <w:name w:val="Nadpis 4 Char"/>
    <w:qFormat/>
    <w:rPr>
      <w:sz w:val="22"/>
      <w:lang w:val="en-GB"/>
    </w:rPr>
  </w:style>
  <w:style w:type="character" w:styleId="Nadpis6Char">
    <w:name w:val="Nadpis 6 Char"/>
    <w:qFormat/>
    <w:rPr>
      <w:sz w:val="22"/>
      <w:lang w:val="en-GB"/>
    </w:rPr>
  </w:style>
  <w:style w:type="character" w:styleId="Nadpis7Char">
    <w:name w:val="Nadpis 7 Char"/>
    <w:qFormat/>
    <w:rPr>
      <w:rFonts w:ascii="Arial" w:hAnsi="Arial" w:cs="Arial"/>
      <w:sz w:val="22"/>
      <w:lang w:val="en-GB"/>
    </w:rPr>
  </w:style>
  <w:style w:type="character" w:styleId="Nadpis8Char">
    <w:name w:val="Nadpis 8 Char"/>
    <w:qFormat/>
    <w:rPr>
      <w:rFonts w:ascii="Arial" w:hAnsi="Arial" w:cs="Arial"/>
      <w:i/>
      <w:sz w:val="22"/>
      <w:lang w:val="en-GB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GB"/>
    </w:rPr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 w:val="fals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tzap">
    <w:name w:val="Notzap"/>
    <w:basedOn w:val="Normal"/>
    <w:qFormat/>
    <w:pPr>
      <w:tabs>
        <w:tab w:val="clear" w:pos="708"/>
        <w:tab w:val="right" w:pos="9072" w:leader="hyphen"/>
      </w:tabs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32"/>
      <w:szCs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7:00Z</dcterms:created>
  <dc:creator>Já</dc:creator>
  <dc:description/>
  <cp:keywords/>
  <dc:language>en-US</dc:language>
  <cp:lastModifiedBy>PC</cp:lastModifiedBy>
  <cp:lastPrinted>2025-05-15T10:00:00Z</cp:lastPrinted>
  <dcterms:modified xsi:type="dcterms:W3CDTF">2025-05-15T08:17:00Z</dcterms:modified>
  <cp:revision>3</cp:revision>
  <dc:subject/>
  <dc:title>POZVÁNKA</dc:title>
</cp:coreProperties>
</file>